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по литературы 11 клас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Творчество К.Д. Бальмонта»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ая: познакомить с творчеством поэта-символиста К.Бальмонта, формировать понятие о художественном  методе поэта, его импрессионистическом видении мира. Обобщить материал предыдущего урока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2.развивающая: совершенствовать умения анализировать стихотворный текст, развить умение видеть лексическую наполненность слов, 3.воспитательная: воспитывать общую культуру, учить «чувству поэзии», восприятию и постижению прекрасного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Оборудование: портреты К.Бальмонта, тексты стихотворений поэта, статья К.Бальмонта  «Элементарные слова о символической поэзии»,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, исследовательский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 поисковая беседа, исследовательский, метод проблемного изложения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Я победил холодное забвень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оздав мечту м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Я каждый миг исполнен откровень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сегда п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в этот мир пришел, чтоб видеть Солнц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 если день погас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уду петь… Я буду петь о Солнц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мертный час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02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темы и цели урока. Чтение эпиграфа. Повторение пройден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обращается к чтению отрывка из книги Н.Бердяева «Самопознание. Опыт философской автобиографии»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то была эпоха пробуждения в России самостоятельной философской мысли, расцвет поэзии и обострение эстетической чувственности, религиозного беспокойства и искания, интереса к мистике и оккультизму. Появились новые души, были открыты новые источники творческой жизни, видели новые зори, соединяли чувство заката и гибели с надеждой на преображение жизн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м причины возникновения литературных направлений, открывших эпоху «серебряного века»? Назовите эти на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сама эпоха меняла стиль мышления, отвергая рациональное, оперируя символами в искусстве, философии, жизни. Стремление преобразить жизнь внесоциальным путем объединило в творческие группы, которые опирались на общие основы- осмысление человеческих отношений и жизни. Поэтому «серебряный век» - не только время, но и отношение художника к этому времени. Поэты создали свою концепцию мира и человека в этом мире. Появились декадентские течения (символизм, акмеизм, футуризм)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символизм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ервыми ласточками символистского движения в России был трактат Д.Мережковского «О причинах упадка и новых течениях современной русской литературы» (1892) и сборник его стихов «Символ». С эти событием стали связывать начало истории символизма в России, более того, всей культурной эпохи «серебряного века». Символизм – выражение идей посредством символов, в поэзии – метафоричность, иносказательн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нципы симво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ая поэтическая категория – сим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гозначность симв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ая музыкальность ст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» - в центре всего (эгоцентриз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воеми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эзия символизма – выражение души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можно, то, что мы вспомнили, поможет нам в ходе анализа стихотворений глубже проникнуть в их смыс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по теме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Слово учите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задача на уроке – увидеть черты символизма в творчестве К.Бальмонта. Современный читатель мало знает этого удивительного поэта. Но без его произведений картина литературной и общественной жизни была бы далеко не пол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ворим о поэтической индивидуальности этого поэта –символиста. Послушаем высказывания о Бальмон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Валерия Брюсова, лидера московских символистов: «…в течение десятилетия Бальмонт нераздельно царил над русской поэзией. Другие поэты или покорно следовали за ним, или, с большим усилием, отстаивали свою самостоятельность от его подавляющего влия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Зайцев: «…это великий шантеклер,  приветствующий день, свет, жизн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Волошин: «Бальмонта вообще нельзя сравнивать, он весь – исключение, его можно любить только лич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Цветаева: «В присутствии Бальмонта всегда чувствуешь себя как в присутствии всевышнего. Бальмонт – олицетворение самой поэзии, на каждом бальмонтовском жесте, слово-клеймо-печать-звезда-поэ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се отмечают величественность поэта, незаурядность таланта. Этот удивительный человек не хотел и не мог быть никем иным, как по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ализация домашнего зада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обратимся к б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еник делает сообщение для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новимся коротко на основных чертах поэтики Бальмонта, отмеченных исследователями творчества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 мг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жность впечатления, ощущения, чувства, испытываемого в определё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ая тема – тема света, тема постоянного движ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А теперь обратимся к самой поэзии Баль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.Цветаева, близко знавшая его, подчеркнула величественность Бальмонта – человека: </w:t>
      </w:r>
      <w:r>
        <w:rPr>
          <w:iCs/>
          <w:sz w:val="28"/>
          <w:szCs w:val="28"/>
        </w:rPr>
        <w:t>“В присутствии Бальмонта всегда чувствуешь себя, как в присутствии высшего</w:t>
      </w:r>
      <w:r>
        <w:rPr>
          <w:sz w:val="28"/>
          <w:szCs w:val="28"/>
        </w:rPr>
        <w:t>”. Для неё он был олицетворением самой поэзии</w:t>
      </w:r>
      <w:r>
        <w:rPr>
          <w:iCs/>
          <w:sz w:val="28"/>
          <w:szCs w:val="28"/>
        </w:rPr>
        <w:t xml:space="preserve">. “На каждом Бальмонтовском жесте, слове – клеймо – печать – звезда 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поэт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йствительно, этот чувствительный человек не хотел и не мог быть никем иным, как поэтом. Стихотворения Бальмонта – гимны своему дар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ем строки, в которых звучит гордое, порой заносчивое “Я”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слушаем несколько стихотворений Бальмонта и попытаемся ответить на вопрос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ово ваше отношение к многочисленным “я”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 это кокетство, самовлюблённость или что-то другое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Какие многообразные и изменчивые “я” вы уло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люблю лесные травы”, “Я устал от нежных слов”, “Я в этот мир пришёл, чтоб видеть солнце”, “Я кликнул в поле”, “Я тебя сравнить хотел бы с нежной ивою плакуче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ализация домашнего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Чтение и анализ стихов поэт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Я – изысканность русской медлительной речи…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о ваше отношение к многочисленным «Я» поэ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ирическое «Я» поэта многообразно, изменчиво. Символистами жизнь рассматривалась как путь поэта. «Я» стало в центре. У Бальмонта это принимало крайние формы. Эгоцентризм, восторженное отношение к самому себе, уверенность в своей неповторимости – это был своеобразный вызов обществ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хочу быть первым в мире на земле и на вод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хочу цветов багряных, мною созданных вез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е значение имеет</w:t>
      </w:r>
      <w:r>
        <w:rPr>
          <w:sz w:val="28"/>
          <w:szCs w:val="28"/>
          <w:u w:val="single"/>
        </w:rPr>
        <w:t xml:space="preserve"> звукопись</w:t>
      </w:r>
      <w:r>
        <w:rPr>
          <w:sz w:val="28"/>
          <w:szCs w:val="28"/>
        </w:rPr>
        <w:t xml:space="preserve"> в этом стихотворе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альмонт видел в каждом звуке русского языка свой смысл, свой символ. Бальмонт считал, что в звуке и слове заключена заклинательно-магическая сила и даже физическое могущество.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Я не знаю мудрости, годной для других…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главное определение дает Бальмонт своей поэз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эзия мимолетност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легкой руки В.Брюсова всю лирику Бальмонта начали определять как поэзию «запечатленных мгнове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 отрывка размышлений Бальмонта «Из записной книж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вете мгновений я создавал эти слова. Мгновения всегда единственны. Они слагались в свою музыку, и я был их частью, когда они звенели. Они отзвенели и навеки унесли в свою собственную тайну…»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Миг-символ, знак, намек на то, что есть вечность. Художник должен выхватить этот миг и запечатлеть его в слове. Стремление постичь миг и выхватить его из вечности сочеталось у Бальмонта с постоянной устремленностью за </w:t>
      </w:r>
      <w:r>
        <w:rPr>
          <w:sz w:val="28"/>
          <w:szCs w:val="28"/>
          <w:u w:val="single"/>
        </w:rPr>
        <w:t>пределы предельног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Я мечтою ловил уходящие тени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центральную тему стихотво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ема постоянного движения-преодоления- о безмерности. Прием повтора выделяет и укрепляет в сознании писателя эту тем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голы какого вида употребляет поэ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аголы несовершенного вида, что обеспечивает процесс движения к свет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стихотворение связано с индивидуальным мировосприятием Бальмон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местить в каждый миг всю полноту бытия – вот цель поэ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ключевые слова стихотво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мечта, тени, ловля теней. Мечта, мечтания – состояние человеческой души, которое открывает возможность </w:t>
      </w:r>
      <w:r>
        <w:rPr>
          <w:sz w:val="28"/>
          <w:szCs w:val="28"/>
          <w:u w:val="single"/>
        </w:rPr>
        <w:t>постичь непостижимое</w:t>
      </w:r>
      <w:r>
        <w:rPr>
          <w:sz w:val="28"/>
          <w:szCs w:val="28"/>
        </w:rPr>
        <w:t>.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я символическую поэзию, Бальмонт писал: «Эта поэзия, в которой органически, не насильственно сливаются два содержания: скрытая отвлеченность и очевидная красота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йдите в этом  стихотворении эти два содерж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онкретное содержание – восхождение на башню во время захода солнца, чтобы «задержать» исчезающий солнечный свет. Скрытое – символическое содержание – гимн восхождению, устремление человека  от тьмы к свет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молётность возведена в философский принцип. Он славит минуты, мгновения, миг. Миг – символ, знак, намёк на то, что есть вечность. Художник должен выхватить этот миг и запечатлеть в слове. Стремление выхватить миг из вечности сочетается с постоянной устремлённостью за пределы пред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работе о Фете Бальмонт писал. “Поэт прошёл разные фазисы своего развития. Гармонические соединяя своё “я” со Всемирностью, он проникся желанием слиться со Вселенной, потеряться в ней, как ручей в океане, или, наоборот, вспыхнуть во всём блеске своего единичного существования, ярко возникнуть в узких рамках своего “я”, прежде, чем навеки исчезнуть в Бесконечном море мировой красоты”. Это можно отнести и к Бальмонту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ывод:</w:t>
      </w:r>
    </w:p>
    <w:p>
      <w:pPr>
        <w:pStyle w:val="Normal"/>
        <w:rPr/>
      </w:pPr>
      <w:r>
        <w:rPr>
          <w:sz w:val="28"/>
          <w:szCs w:val="28"/>
        </w:rPr>
        <w:t>Символистами жизнь рассматривалась как путь поэта. “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 xml:space="preserve">” стояло в центре, автор как бы раскрывал страницы дневника. У Бальмонта это принимало порой крайние форм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у стихийного г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гоцентриз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различие к условиям быта и мора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торженное отношение к самому себ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ренность в своей солнеч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ивление перед богатством мира, радость открытий в себе и друг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вурное самоудовлетвор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ыка собственного ми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для меня законы, раз я гени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ьмонт творил собственную биографию, стремясь создать поэму из своей жизни. Это стремление принимало порой экстравагантные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ис на дереве, чит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ариже лёг на асфальт, фиакр переехал через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шёл в воду с тростью, чтобы полюбоваться отблеском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авагантное, чудаческое, скандальное, то, что впоследствии назовут “бальмонтовщина” заслонило образ самого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н любил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очеств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лощал целые библиоте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му обязаны знакомству с литературной план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ю жизнь Бальмонт занимался переводами. В его переводах выходили и до сих пор выходят многие произведения Шелли, Эдгара По, Уитмена, Кальдерона, Уайльда, Верлена, Бодлера, Гофмана. Он знал немецкий, французский, чешский, болгарский, грузинский языки. Бальмонт – один из лучших переводчиков поэмы “Витязь в тигровой шкуре” Ш.Руста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удивительно, все они: экстравагантный Уайльд, и страшный По, и мистический Гофман, и лирический Шелли, повлияли на характер и творчество Бальмонта. Он впитал в себя спиритизм Де Виньи, пессимизм Шопенгауэра, сверхчеловечность Ницше. Таким был он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зывал свои стихи песнопениями. Они различны по жанру: сонеты, элегии, послания, гимны, фантазии и даже молитв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ак бы вы определили содержание стихотворений Бальмонта, о чём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н стремится запечатлеть всё: ветер в камышах, жизнь и смерть, прошлое и настоящее, тончайшие ощущения и переживан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ьмонту суждено было стать одним из зачинателей символистского движения. Но у него своё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ение отрывка из статьи Бальмонта «Элементарные слова о символической поэз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Символическая поэзия говорит особым языком, трогает наши слуховые и зрительные </w:t>
      </w:r>
      <w:r>
        <w:rPr>
          <w:sz w:val="28"/>
          <w:szCs w:val="28"/>
          <w:u w:val="single"/>
        </w:rPr>
        <w:t>впечатления</w:t>
      </w:r>
      <w:r>
        <w:rPr>
          <w:sz w:val="28"/>
          <w:szCs w:val="28"/>
        </w:rPr>
        <w:t>, заставляет читателя пройти открытый путь творчества: от картины к душе ее, от непосредственных образов к скрытой в них духовной идеальности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Игра воображения, меняющийся поток образов, световые и звуковые ощущения – все это характерно для поэзии Бальмонт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У Бальмонта есть любимый прием – перенос ощущений. Поэт способен выразить в слове неуловимые, мимолетные </w:t>
      </w:r>
      <w:r>
        <w:rPr>
          <w:sz w:val="28"/>
          <w:szCs w:val="28"/>
          <w:u w:val="single"/>
        </w:rPr>
        <w:t>впечатлен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ратимся к стихотворению “Фантазия” из первого сборника “Под северным небо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ображена картина спящего леса, но земная картина лишь повод для того, чтобы развернуть игру воображения. Картина заснеженного леса переходит в поток образов. Кажется, что автор хочет почувствовать мир каждым из чувств человека. Здесь всплеск, озарение, безумство. Картины зимней природы – это лишь повод для фантазии, игры воображения. В стихотворении статичная картина зимнего леса, природные стихии: ветер, метель – всё олицетворено, всё ж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йзажах Бальмонта всё пульсирует, вибрирует, дрожит, трепещет, искрится: “трепещут очертания”, “дождь струится”, “искры лунного сияния”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Заключ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а раза Бальмонт покидал Россию. Первый раз в 1905г., из-за цикла “революционных” стихов(в общем совсем не заслуживших такого наимен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лся он только через 7 лет, совершив кругосвет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е 1913 года в Москве его встречали толпы восторженных поклонников. Жандармы запретили поэту обратиться к встречающим, и он, смеясь, бросал в толпу ландыш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ной 1920 Бальмонт выхлопотал у Луначарского временную творческую заграничную командировку. Командировка предполагала год-два работы за рубежом, но в 1921 году поэт заявил о своём нежелании возвращаться в Росс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миграции Бальмонт издал несколько поэтических книг: “Марево”(1922), “Стихи о России”(1924), “В раздвинутой дали”(1930) и две автобиографические книги. Но талант к тому времени потускнел. Жил в приюте “Русский дом”, который содержала мать Мария, погибшая впоследствии в фашистском конц.лагере. В мае 1937г. попал в автомобильную катастрофу, после которой жаловался не на полученные травмы, а на испорченный костюм. “Русскому эмигранту в самом деле приходится размышлять, что ему выгоднее потерять – штаны или ноги, на которые они одеты”. Нищета угнетала. В письме писал: “Хоть умереть бы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ылой восторженности не осталось и следа, трудно поверить, что это признание принадлежит тому же Бальмонту, “который в этот мир пришёл, чтоб видеть солнце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в стихах, как и жизни, он останется прежним поэтом, верным стихии света, только свет для него будет исходить из России – уже запредельной, недосягаемой. Верность светоносному идеалу остаётся. Ему конкретное имя – Россия. Ностальгия по России рождает сильны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>Какой я сейчас? Да всё тот же. Новые мои знакомые и даже прежние смеются, когда я говорю сколько мне лет, и не верят. Вечно любить мечту, мысль и творчество – это вечная молодость. Бородка моя правда беловата, и на висках инея довольно, но всё же ещё волосы вьются, и русые они, а не седые. Мой внешний лик всё тот же, но в сердце много грусти…” – писал он Е.А.Андреевой, сохранившей с ним добр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35 году в Париже был вечер, посвящённый 50-летию литературной деятельности Бальмонта. Выступила Марина Цветаева со “Словом”. Она просила об оказании поддержки “единственному великому поэту из ныне живущи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аева отметила, что “Бальмонт – самое лучшее, что дал в конце старый мир”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ченица читает стихотворение “Как мы живё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 живём, что с нами вечно</w:t>
        <w:br/>
        <w:t>слава,</w:t>
        <w:br/>
        <w:t>Хмельная кровь, безумствующий бред,</w:t>
        <w:br/>
        <w:t xml:space="preserve">И может быть, в том жгучая отрава, </w:t>
        <w:br/>
        <w:t>Но слаще той отравы в мире</w:t>
        <w:br/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6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уда девалось “я”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чему “мы”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ивительно, что это “мы” рождается у поэта одинокого, забытого. Но именно теперь Бальмонт сливает свой голос с общим хором всей русской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умер от воспаления лёгких. Не многие пришли сказать ему последнее “прощай”: Зайцев. Терапиано, Балтрушайтис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ушёл, благословив мир, над которым будет вечно сиять его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епчу вослед благословенье,</w:t>
        <w:br/>
        <w:t>Чувствую, как силы возросли,</w:t>
        <w:br/>
        <w:t>Как, испив рассветное мгновенье,</w:t>
        <w:br/>
        <w:t>Дали, дрогнув, манят быть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нчить разговор о К. Д. Бальмонте я бы хотела словами м. Цветаевой: «Если бы надо было дать Бальмонта одним словом, я бы не задумываясь, сказала – Поэт, так как кроме поэта в нём ничего не было».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Рефлексия</w:t>
      </w:r>
      <w:r>
        <w:rPr>
          <w:color w:val="000000"/>
          <w:sz w:val="28"/>
          <w:szCs w:val="28"/>
        </w:rPr>
        <w:t xml:space="preserve"> (в конце урока) (Вариант 1).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задаются вопросы, направленные на анализ восприятия ими материала урока.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бята, стало ли вам ближе и понятнее творчество К.Д. Бальмонта после сегодняшнего урока?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е настроение у вас после обращения к фактам биографии поэта, которые сформировали его как поэта-символиста?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ишите ключевые слова-символы из стихов Бальмонта, которые бы определили ваше отношение к поэту и его стихам.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слова можно в рабочую тетрадь, озвучить по цепочке.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bCs/>
          <w:color w:val="000000"/>
          <w:sz w:val="28"/>
          <w:szCs w:val="28"/>
        </w:rPr>
        <w:t>Рефлексия</w:t>
      </w:r>
      <w:r>
        <w:rPr>
          <w:color w:val="000000"/>
          <w:sz w:val="28"/>
          <w:szCs w:val="28"/>
        </w:rPr>
        <w:t xml:space="preserve"> (в конце урока) (Вариант 2).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 кратко в форме мини-рассуждения (по выбору) продолжить фразу: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тихах Бальмонта меня удивило…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меня главное в Бальмонте-поэте…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дведение итогов уро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тревожный призрак,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ихийный гений…»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 за поэтом ставим в конце урока не точку, а многоточие, так как…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родолжают: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чется обращаться к поэзии вновь и вновь;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 заинтересовали жизнь и творчество поэта;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хи Бальмонта, словно магнит, притягивают к себе, заставляют размышлять;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хи поэта-символиста Бальмонта окутаны тайной, которую хочется разгадать.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bCs/>
          <w:color w:val="000000"/>
          <w:sz w:val="28"/>
          <w:szCs w:val="28"/>
        </w:rPr>
        <w:t>Итоговый тес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усской поэзии К. Бальмонт выступал как один из представителей: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кмеизма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имволизма*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утуризма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ализма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иболее значимыми в творческом наследии Бальмонта являются: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тьи о литературе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тевые заметки и письма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екции о культуре разных народов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рические стихотворения*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юбимая твёрдая форма стиха К. Бальмонта: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окку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нет итальянский*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убаи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нет английский (шекспировский)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то из писателей оказал влияние на его поэтическое кредо?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.А. Блок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.А. Бунин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.Я. Брюсов*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.И. Цветаева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истема самопроверки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рточки для теста (контроль):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асный «5» (нет ошибок)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елёный «4» (одна ошибка)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иний «3» (две ошибки)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I. </w:t>
      </w:r>
      <w:r>
        <w:rPr>
          <w:bCs/>
          <w:color w:val="000000"/>
          <w:sz w:val="28"/>
          <w:szCs w:val="28"/>
        </w:rPr>
        <w:t>Оценка работы учащихся на уроке, задание на д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дготовить сообщение(презентацию) об А.Белом (индивидуальное). 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color w:val="000000"/>
          <w:sz w:val="28"/>
          <w:szCs w:val="28"/>
        </w:rPr>
        <w:t>2.Выучить наизусть стихотворение А.Белого.</w:t>
      </w:r>
    </w:p>
    <w:p>
      <w:pPr>
        <w:pStyle w:val="Normal"/>
        <w:shd w:fill="FFFFFF" w:val="clear"/>
        <w:autoSpaceDE w:val="false"/>
        <w:jc w:val="center"/>
        <w:rPr>
          <w:b/>
          <w:b/>
          <w:vertAlign w:val="superscript"/>
        </w:rPr>
      </w:pPr>
      <w:r>
        <w:rPr>
          <w:b/>
          <w:spacing w:val="-6"/>
        </w:rPr>
        <w:t>Информационная карта автора методической разработ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360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hanging="0"/>
                                    <w:jc w:val="center"/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5975" cy="210439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5" r="-2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975" cy="210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0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5975" cy="21043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/>
        <w:t>Леонова Наталья Владимировн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5103"/>
      </w:tblGrid>
      <w:tr>
        <w:trPr>
          <w:trHeight w:val="66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елённый пунк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енбургская область Оренбургский район с.им. 9 Января.</w:t>
            </w:r>
          </w:p>
        </w:tc>
      </w:tr>
      <w:tr>
        <w:trPr>
          <w:trHeight w:val="142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" Красноуральская СОШ Оренбургского района"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рес школьного сайта в Интернет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rStyle w:val="HTML"/>
              </w:rPr>
              <w:t xml:space="preserve"> </w:t>
            </w:r>
            <w:r>
              <w:rPr>
                <w:rStyle w:val="HTML"/>
              </w:rPr>
              <w:t>9</w:t>
            </w:r>
            <w:r>
              <w:rPr>
                <w:rStyle w:val="HTML"/>
                <w:lang w:val="en-US"/>
              </w:rPr>
              <w:t>janshcool.ucoz.ru</w:t>
            </w:r>
          </w:p>
        </w:tc>
      </w:tr>
      <w:tr>
        <w:trPr>
          <w:trHeight w:val="70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55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рес личного Интернет-ресур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7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чий адрес с индекс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0532 с.им. 9 Января., ул.Центральная,4.</w:t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омашний адрес с индекс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0532 с.им. 9 Января., ул.Новая,11/2.</w:t>
            </w:r>
          </w:p>
        </w:tc>
      </w:tr>
      <w:tr>
        <w:trPr>
          <w:trHeight w:val="47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Рабочий телефон с междугородним </w:t>
            </w:r>
            <w:r>
              <w:rPr/>
              <w:t>код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35-39-13-33</w:t>
            </w:r>
          </w:p>
        </w:tc>
      </w:tr>
      <w:tr>
        <w:trPr>
          <w:trHeight w:val="42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32-39-13-67</w:t>
            </w:r>
          </w:p>
        </w:tc>
      </w:tr>
      <w:tr>
        <w:trPr>
          <w:trHeight w:val="65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Факс с междугородним код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чая электронная поч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rStyle w:val="StrongEmphasis"/>
                <w:i/>
                <w:iCs/>
                <w:color w:val="0000CD"/>
                <w:u w:val="single"/>
                <w:lang w:val="en-US"/>
              </w:rPr>
              <w:t>krasnoscool@yandex.ru</w:t>
            </w:r>
          </w:p>
        </w:tc>
      </w:tr>
      <w:tr>
        <w:trPr>
          <w:trHeight w:val="4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чная электронная поч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Lieonova-1963@mail.ru</w:t>
            </w:r>
          </w:p>
        </w:tc>
      </w:tr>
      <w:tr>
        <w:trPr>
          <w:trHeight w:val="4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ое кред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</w:rPr>
      </w:pPr>
      <w:r>
        <w:rPr>
          <w:rFonts w:eastAsia="Calibri"/>
        </w:rPr>
        <w:t>Даю согласие на обработку персональных данных и использование представленных материалов в целях развития образования с возможностью редакторской обработ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_____________________                                      </w:t>
      </w:r>
      <w:r>
        <w:rPr>
          <w:rFonts w:eastAsia="Calibri"/>
          <w:u w:val="single"/>
        </w:rPr>
        <w:t>(__Леонова Н.В.__________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дпись                                                                     Ф.И.О. участника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1">
    <w:name w:val="form-required1"/>
    <w:qFormat/>
    <w:rPr>
      <w:color w:val="FF000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otetext4">
    <w:name w:val="vote-text4"/>
    <w:qFormat/>
    <w:rPr>
      <w:strike w:val="false"/>
      <w:dstrike w:val="false"/>
      <w:vanish w:val="false"/>
      <w:u w:val="non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10:00Z</dcterms:created>
  <dc:creator>FOMINA</dc:creator>
  <dc:description/>
  <cp:keywords/>
  <dc:language>en-US</dc:language>
  <cp:lastModifiedBy>leonova</cp:lastModifiedBy>
  <dcterms:modified xsi:type="dcterms:W3CDTF">2017-03-04T09:04:00Z</dcterms:modified>
  <cp:revision>20</cp:revision>
  <dc:subject/>
  <dc:title>Разработка урока по литературе в 11 классе по теме</dc:title>
</cp:coreProperties>
</file>